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37"/>
        </w:tabs>
        <w:spacing w:before="120" w:after="0"/>
        <w:ind w:left="0" w:hanging="0"/>
        <w:jc w:val="left"/>
        <w:rPr/>
      </w:pPr>
      <w:r>
        <w:rPr>
          <w:b/>
          <w:sz w:val="28"/>
          <w:szCs w:val="28"/>
        </w:rPr>
        <w:t>Rabivere küla Suurküla tee ja Rabivere sootee liigvee kaitse eelprojekti lähteülesanne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. Eesmärk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Kevadisest liigveest tulenevate liiklustakistuste ja teekahjustuste ärahoidmine Suurküla tee ja Rabivere sootee lõikud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B. Olemasolev olukord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sukoht: Rabivere küla Suurküla tee vastavalt lisatud skeemile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ubatud kiirus tööalale jääval teel ja ristuvatel teedel: 70 km/h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Prognoositav maakasutus: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formimata riigimaa Suurküla tee maa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epa maatulundusmaa 31701:006:1022 Rabivere küla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eastAsia="en-US"/>
        </w:rPr>
        <w:t>Nurmeotsa maatulundusmaa 31701:006:1168 Rabivere küla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eastAsia="en-US"/>
        </w:rPr>
        <w:t>Nurmeotsa maatulundusmaa 31701:006:1169 Rabivere küla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eastAsia="en-US"/>
        </w:rPr>
        <w:t>Kaalu maatulundusmaa 31701:006:1254 Rabivere küla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eastAsia="en-US"/>
        </w:rPr>
        <w:t>Peetri maatulundusmaa 31701:006:1194 Rabivere küla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auli maatulundusmaa 31701:006:0025 Rabivere küla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Lepiku maatulundusmaa 31701:006:0073 Rabivere küla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Tööalale jäävad liiklussõlmed ja ristmikud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en-US"/>
        </w:rPr>
        <w:t>Suurküla tee, Rabivere sootee ja Kimmi tee ristmik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abivere sootee ja Mutso tee ristmik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hasõidud erakinnistutele ja õuealadele hinnanguliselt 4, täpsustatakse projekteerimise käigus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Tööalale jäävad tehovõrgud: Õhuliinid. Täpsustatakse geodeetilise mõõdistusega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itsendused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en-US"/>
        </w:rPr>
        <w:t>Vallateede kaitsevööndid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ehnovõrkude kaitsevööndid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Tööala prognoositav pikkus: 600 m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. Projekteerimise nõuded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vandada teeäärsed kraavid liigvee ärajuhtimiseks arvestades paikkonna reljeef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jadusel näha ette tee mulkeha tõstmin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ikluskorraldusvahendid: säilitada olemasolevad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vandada tee ja kraavidega külgneva ala haljastus arvestades olemasoleva maapinna kõrgusi ja vertikaalplaneeringu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vandada tee ja kraavidega külgneva ala haljastus arvestades olemasoleva maapinna kõrgusi ja vertikaalplaneeringu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vandada juurdepääsud erakruntidel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jekteerimise lähtetase - hea, vajadusel (põhjendatult) – rahuldav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eekatte laius: võtta aluseks olemasoleva tee laius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elvooluks soovitav näha ette Lepiku ja Kilu kinnistul asuvat maaparanduskraa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deetiline mõõdistus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Mõõdistada teetrassi maa-ala lähtudes Maanteeameti nõuded teede projekteerimise ehitusgeodeetilistele uurimistöödele (M 1 : 500 – 1 : 5000) (PROJEKT). www.mnt.ee rubriik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Ristumised mõõdistada mahus mis võimaldab kraavide ristumiste projekteerim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eerija vastutab projekteerimiseks piisava uurimistööde mahu eest, arvestades projektlahenduste erinevate variantid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igveeärastuse lahendus teostada koostöös Kohila Vallavalitsus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mistada asukoha skeem M 1/2000 ja tee projektplaan (asendiplaan) M 1/500 koos kinnistupiiride ja aadresside ning katastritunnuste äranäitamisega. Anda teekatete ja teega külgnevate alade vertikaalplaneering ning kirjeldada sadevee ja liigvee ärajuhtimine. Eelvool näha ette Lepiku kinnistul arvestades reljeef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gitada tehnovõrkude ümberehituse vajadus, taotleda tehnilised tingimused ja anda ligikaudne tööde maksu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tada töömahtude loend ja taotluseelarve.</w:t>
      </w:r>
    </w:p>
    <w:p>
      <w:pPr>
        <w:pStyle w:val="Normal"/>
        <w:rPr/>
      </w:pPr>
      <w:r>
        <w:rPr>
          <w:sz w:val="28"/>
          <w:szCs w:val="28"/>
        </w:rPr>
        <w:t xml:space="preserve">Koostada isikliku kasutuse õiguse seadmise joonis või omaniku keeldumisel krundijaotuse kava M 1/500 ehitustöödeks ja hilisemaks hoolduseks vajaliku teemaa võõrandamiseks arvestades ühtlase teemaa laiusega võimalikult pikas ulatuses.  </w:t>
      </w:r>
    </w:p>
    <w:p>
      <w:pPr>
        <w:pStyle w:val="Normal"/>
        <w:rPr/>
      </w:pPr>
      <w:r>
        <w:rPr>
          <w:sz w:val="28"/>
          <w:szCs w:val="28"/>
        </w:rPr>
        <w:t>Krundijaotuse kava peab näitama äralõike kinnistutest ja fikseerima reformimata riigimaa, mida on vaja täiendavalt taotleda valla omandisse teema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kõlastam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Eskiisprojekt Kohila Vallavalitsus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ööalale jäävate tehnovõrkude valdajad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aomanikud krundijaotuskavadel või isikliku kasutusõiguse joonistel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õllumajandusa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rmistus: Projekt esitada ehitusloa saamiseks 3 identses eksemplaris paberkandlal ja digitaalselt. Ehitusloa taotlusega esitada tehnilised näitajad ja koordinaadid (blanketid vt. </w:t>
      </w:r>
      <w:hyperlink r:id="rId2">
        <w:r>
          <w:rPr>
            <w:rStyle w:val="InternetLink"/>
            <w:sz w:val="28"/>
            <w:szCs w:val="28"/>
          </w:rPr>
          <w:t>www.ehr.ee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eerimise lõpetamise tähtaeg 16. detsember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öala joon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4485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OLEMASOLEV SÕIDUTE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KAVANDATAV KRAAV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ostas: </w:t>
        <w:tab/>
        <w:tab/>
        <w:tab/>
        <w:tab/>
        <w:tab/>
        <w:tab/>
        <w:tab/>
        <w:t>vallaarhitekt Rein Ai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39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17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6:00Z</dcterms:created>
  <dc:creator>Priidik Saare</dc:creator>
  <dc:description/>
  <cp:keywords/>
  <dc:language>en-US</dc:language>
  <cp:lastModifiedBy>Rein Ailt</cp:lastModifiedBy>
  <dcterms:modified xsi:type="dcterms:W3CDTF">2013-10-02T11:48:00Z</dcterms:modified>
  <cp:revision>13</cp:revision>
  <dc:subject/>
  <dc:title>Kohila Gümnaasium  juurdeehitus</dc:title>
</cp:coreProperties>
</file>