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589"/>
        <w:gridCol w:w="741"/>
        <w:gridCol w:w="767"/>
        <w:gridCol w:w="827"/>
        <w:gridCol w:w="1103"/>
      </w:tblGrid>
      <w:tr>
        <w:trPr>
          <w:trHeight w:val="25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kumise kuts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lija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hila Vallavalitsus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altic" w:ascii="Times New Roman Baltic" w:hAnsi="Times New Roman Baltic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duse tn1, Kohi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  <w:sz w:val="20"/>
                <w:szCs w:val="20"/>
              </w:rPr>
            </w:pPr>
            <w:r>
              <w:rPr>
                <w:rFonts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aktisik.P.Saar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  <w:sz w:val="20"/>
                <w:szCs w:val="20"/>
              </w:rPr>
            </w:pPr>
            <w:r>
              <w:rPr>
                <w:rFonts w:cs="Times New Roman Baltic" w:ascii="Times New Roman Baltic" w:hAnsi="Times New Roman Baltic"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55560080, e-post: priidik.saare@kohila.e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10.det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.a.</w:t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jekt: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hila,  Posti 13-9 rem.töö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hud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rk.nr.</w:t>
            </w:r>
          </w:p>
        </w:tc>
        <w:tc>
          <w:tcPr>
            <w:tcW w:w="458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metus</w:t>
            </w:r>
          </w:p>
        </w:tc>
        <w:tc>
          <w:tcPr>
            <w:tcW w:w="7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/ü</w:t>
            </w:r>
          </w:p>
        </w:tc>
        <w:tc>
          <w:tcPr>
            <w:tcW w:w="76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gus</w:t>
            </w:r>
          </w:p>
        </w:tc>
        <w:tc>
          <w:tcPr>
            <w:tcW w:w="82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Hind</w:t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mma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inte ja lagede soojustamine (100mm kivivill, aurutõke, OSB plaat 10mm)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ue  ukse paigald, vana dem.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Ühistualettruumi rem.(lae soojustamine 100mm kivivill, aurutõke, OSB plaat) 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as, seinte rem. (kipsplaat, värv)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as põranda rem, linoleum kate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as, uue ukse paigald., vana dem.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as oleva seina lam. ja uue ehit.(karkass, kips)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mas, lae ehit. (soojustus kivivill, aurutõke, kips, 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e ja seina viimistl (värv)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minaatparkett põr. ehit, sh põr.liist (17 jm)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Arial" w:ascii="Arial" w:hAnsi="Arial"/>
              </w:rPr>
              <w:t>²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kku: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äibemaks 20%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Baltic" w:hAnsi="Times New Roman Baltic" w:cs="Times New Roman Baltic"/>
              </w:rPr>
            </w:pPr>
            <w:r>
              <w:rPr>
                <w:rFonts w:cs="Times New Roman Baltic" w:ascii="Times New Roman Baltic" w:hAnsi="Times New Roman Balti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: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Baltic" w:hAnsi="Times New Roman Baltic" w:cs="Times New Roman Baltic"/>
                <w:b/>
                <w:b/>
                <w:bCs/>
              </w:rPr>
            </w:pPr>
            <w:r>
              <w:rPr>
                <w:rFonts w:cs="Times New Roman Baltic" w:ascii="Times New Roman Baltic" w:hAnsi="Times New Roman Baltic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Baltic" w:hAnsi="Times New Roman Baltic" w:cs="Times New Roman Balt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altic" w:ascii="Times New Roman Baltic" w:hAnsi="Times New Roman Baltic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Baltic" w:hAnsi="Times New Roman Baltic" w:cs="Times New Roman Baltic"/>
                <w:b/>
                <w:b/>
                <w:bCs/>
              </w:rPr>
            </w:pPr>
            <w:r>
              <w:rPr>
                <w:rFonts w:cs="Times New Roman Baltic" w:ascii="Times New Roman Baltic" w:hAnsi="Times New Roman Baltic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Baltic" w:hAnsi="Times New Roman Baltic" w:cs="Times New Roman Balt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altic" w:ascii="Times New Roman Baltic" w:hAnsi="Times New Roman Baltic"/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nnapakkumine palun esitada hiljemalt 15.12.2014 kell 12.00 Kohila Valla-</w:t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ja Vabaduse 1 ehitustuppa või e-post:priidik.saare@kohila.e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5:00Z</dcterms:created>
  <dc:creator>Jaanus Kõrv</dc:creator>
  <dc:description/>
  <cp:keywords/>
  <dc:language>en-US</dc:language>
  <cp:lastModifiedBy>jaanus.korv</cp:lastModifiedBy>
  <dcterms:modified xsi:type="dcterms:W3CDTF">2014-12-10T13:00:00Z</dcterms:modified>
  <cp:revision>3</cp:revision>
  <dc:subject/>
  <dc:title/>
</cp:coreProperties>
</file>