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OHILA VALLAVALITSUS</w:t>
      </w:r>
    </w:p>
    <w:p>
      <w:pPr>
        <w:pStyle w:val="Standard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K O R R A L D U S</w:t>
      </w:r>
    </w:p>
    <w:p>
      <w:pPr>
        <w:pStyle w:val="Standard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andard"/>
        <w:jc w:val="center"/>
        <w:rPr>
          <w:lang w:val="et-EE"/>
        </w:rPr>
      </w:pPr>
      <w:r>
        <w:rPr>
          <w:lang w:val="et-EE"/>
        </w:rPr>
      </w:r>
    </w:p>
    <w:p>
      <w:pPr>
        <w:pStyle w:val="Standard"/>
        <w:jc w:val="both"/>
        <w:rPr>
          <w:lang w:val="et-EE"/>
        </w:rPr>
      </w:pPr>
      <w:r>
        <w:rPr>
          <w:lang w:val="et-EE"/>
        </w:rPr>
        <w:t>Kohila</w:t>
        <w:tab/>
        <w:tab/>
        <w:tab/>
        <w:tab/>
        <w:tab/>
        <w:tab/>
        <w:tab/>
        <w:tab/>
        <w:tab/>
        <w:t xml:space="preserve">           31. august 2018 nr 203</w:t>
      </w:r>
    </w:p>
    <w:p>
      <w:pPr>
        <w:pStyle w:val="Standard"/>
        <w:jc w:val="both"/>
        <w:rPr>
          <w:lang w:val="et-EE"/>
        </w:rPr>
      </w:pPr>
      <w:r>
        <w:rPr>
          <w:lang w:val="et-EE"/>
        </w:rPr>
      </w:r>
    </w:p>
    <w:p>
      <w:pPr>
        <w:pStyle w:val="Standard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tailplaneeringute koostamise lõpet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-233" w:hanging="0"/>
        <w:jc w:val="both"/>
        <w:rPr/>
      </w:pPr>
      <w:r>
        <w:rPr>
          <w:bCs/>
        </w:rPr>
        <w:t>Võttes aluseks planeerimisseaduse</w:t>
      </w:r>
      <w:r>
        <w:rPr/>
        <w:t xml:space="preserve"> § 129 lõike 1, § 139 lõike 2 ning ehitusseadustiku ja planeerimisseaduse rakendamise seaduse § 1 lõike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567" w:right="-233" w:hanging="567"/>
        <w:jc w:val="both"/>
        <w:rPr/>
      </w:pPr>
      <w:r>
        <w:rPr/>
        <w:t>Lõpetada järgmiste detailplaneeringute koostamine:</w:t>
      </w:r>
    </w:p>
    <w:p>
      <w:pPr>
        <w:pStyle w:val="Normal"/>
        <w:ind w:left="567" w:right="-233" w:hanging="567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Mälivere külas asuva Hinnu kinnistu (katastritunnus 31701:004:0065; registriosa nr 1865037) detailplaneering. Planeeringu eesmärgiks oli ühepereelamute raj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alevis asuva Viljandi mnt 5a kinnistu (katastritunnus 31801:027:0002; registriosa nr 2983737) detailplaneering. Planeeringu eesmärgiks oli kinnistu moodust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Aespa alevikus asuva Saialille kinnistu (katastritunnus 31701:001:0006; registriosa nr 2156237) detailplaneering. Planeeringu eesmärgiks oli kuue kuni kaheksa ühepereelamumaa moodust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Aespa alevikus asuva Pärdi III kinnistu detailplaneering (katastritunnus 31701:001:0010; registriosa nr 2065737, uus lähiaadress Pärditammiku). Planeeringu eesmärgiks oli uute väikeelamumaade moodustamine ja avalikkusele suunatud maakasut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alevis asuva Raadiku tn 17 kinnistu (katastritunnus 31801:003:0005; registriosa nr 2424337; uus lähiaadress Serva tn 4; katastritunnus 31701:001:0711; registriosa nr 4097250; uus lähiaadress Piiriääre haljak) detailplaneering. Planeeringu eesmärk oli kuni kolme uue väikeelamumaa moodustamine, maakasutuspõhimõtete, ehitusõiguse, tehnovarustuse ja heakorrast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alevis asuva Käänu I kinnistu (katastritunnus 31801:034:0090; registriosa nr 309237; uus lähiaadress Käänutaguse) detailplaneering. Planeeringu eesmärk oli maaüksuse planeerimine, krundijaotuse lahendamine, ehitusõiguse määramine, heakorrastuse ja haljastuse lahendamine, keskkonnakaitse abinõude kavandamine, juurdepääsude ja tehnovarustuse lahend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Urge külas asuva Sadama maa-ala (katastritunnus 31701:002:0359; registriosa nr 2749637; aadress Sadama üldmaa) osa detailplaneering. Planeeringu eesmärgiks oli maakasutuse lahendamine reformimata maa-aladel aiandusühistu liikmetele kuuluvate kinnistute vahe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alevis asuva Viljandi mnt 2b (katastritunnus 31801:012:0015; registriosa nr 3479337), 11220 Kernu-Kohila tee L1 (katastritunnus 31801:012:0030), Viljandi mnt 3 (katastritunnus 31801:030:0015; registriosa nr 403037) ja Luha tn 3/1 (katastritunnus 31801:030:0008; registriosa 2251237) kuni 3/7 kinnistute detailplaneering. Planeeringu eesmärgiks oli segasihtotstarbega kinnistute osade jagamine ja avaliku suunitlusega sihtotstarvete määramine tiheasustusala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>
          <w:color w:val="00B050"/>
        </w:rPr>
      </w:pPr>
      <w:r>
        <w:rPr/>
        <w:t>Vilivere külas asuva Anni (katastritunnus 31701:001:0009; registriosa nr 2179137), Manni (katastritunnus 31701:001:0011; registriosa nr 2179237) ja Miku (katastritunnus 31701:001:0407; registriosa nr 406037) kinnistute detailplaneering</w:t>
      </w:r>
      <w:r>
        <w:rPr>
          <w:color w:val="1F4E79"/>
        </w:rPr>
        <w:t>.</w:t>
      </w:r>
      <w:r>
        <w:rPr>
          <w:color w:val="00B050"/>
        </w:rPr>
        <w:t xml:space="preserve"> </w:t>
      </w:r>
      <w:r>
        <w:rPr/>
        <w:t>Planeeringu eesmärk oli kolme uue elamumaa suurustega 3000÷4000 m² moodustamine maatulundusmaade jagamise tee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Loone külas asuva Loone kodu ja Loone baari kinnistute detailplaneering. Planeeringu eesmärgiks oli kinnistute sihtotstarbe muutmine ja kinnistutevahelise piiri muut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alevis asuva Kuusiku tn 15 kinnistu (katastritunnus 31801:022:0024; registriosa nr 708237; uus lähiaadress Puidu tn 1) detailplaneering</w:t>
      </w:r>
      <w:r>
        <w:rPr>
          <w:color w:val="1F4E79"/>
        </w:rPr>
        <w:t>.</w:t>
      </w:r>
      <w:r>
        <w:rPr>
          <w:color w:val="00B050"/>
        </w:rPr>
        <w:t xml:space="preserve"> </w:t>
      </w:r>
      <w:r>
        <w:rPr/>
        <w:t>Planeeringu eesmärk oli äri- ja tootmismaade moodustamine tootmismaa jagamise tee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Loone külas asuva Varsakabja kinnistu (katastritunnus 31701:004:0136; registriosa nr 2075537) detailplaneering. Planeeringu eesmärk oli maatulundusmaale ühepereelamu ehitusõiguse, juurdepääsutee ja tehnovarust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Sutlema külas asuva Köievabriku 1 kinnistu (katastritunnus 31701:001:2432; registriosa nr korteriomand; uus lähiaadress Köievabriku tee 6) detailplaneering.</w:t>
      </w:r>
      <w:r>
        <w:rPr>
          <w:color w:val="00B050"/>
        </w:rPr>
        <w:t xml:space="preserve"> </w:t>
      </w:r>
      <w:r>
        <w:rPr/>
        <w:t>Planeeringu eesmärk on elamumaa jagamine kolmeks osaks tiheasustusalal ja ehitusõig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Urge külas asuva Konksu kinnistu (katastritunnus 31701:002:1750; registriosa nr 1343737) detailplaneering. Planeeringu eesmärk oli uute elamumaade ja piirkonda teenindavate maade moodustamine ja ehitusõig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Urge külas asuva Kõrgemäe kinnistu (katastritunnus 31701:002:0082; registriosa nr 1799537) detailplaneering. Planeeringu eesmärk oli uute elamumaade ja piirkonda teenindavate maade moodustamine ja ehitusõig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Aespa alevikus asuva Kännu kinnistu (katastritunnus 31701:001:0251; registriosa nr 2125637) detailplaneering. Planeeringu eesmärk oli uute elamumaade ja piirkonda teenindavate maade moodustamine ja ehitusõig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Salutaguse külas asuva Rungi kinnistu (katastritunnus 31701:002:0204; registriosa nr 2398737) detailplaneering. Planeeringu eesmärk oli ühe elamukinnistu moodustamine maatulundusmaa jagamise teel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right="-233" w:hanging="567"/>
        <w:jc w:val="both"/>
        <w:rPr/>
      </w:pPr>
      <w:r>
        <w:rPr/>
        <w:t>Angerja külas asuva Liivamäe kinnistu (katastritunnus 31701:001:1225) ja Kivi kinnistu (katastritunnus 31701:003:0163; registriosa nr 3028437) detailplaneering. Planeeringu eesmärgiks oli elamukinnistute moodustamine üksikelamute ehitamiseks ning piirkonda teenindavate maade moodustamine maatulundusmaa jagamise tee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Loone külas asuva Sõõru kinnistu (katastritunnus 31701:004:2012; registriosa nr 1762837; uus lähiaadress Sõeru) detailplaneering. Planeeringu eesmärk oli maatulundusmaa jagamine ja õuealade moodustamine. Ehitusõiguse määramine, tehnovarustuse liikluskorralduse, keskkonnakaitse abinõude ja heakorrastuse lahenduse and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Vilivere külas asuva Mustika kinnistu (katastritunnus 31701:001:0301; registriosa nr 2929737; uus lähiaadress Mustiku) detailplaneering. Planeeringu eesmärk oli uute elamumaade ja piirkonda teenindavate maade moodustamine ja ehitusõig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>
          <w:color w:val="00B050"/>
        </w:rPr>
      </w:pPr>
      <w:r>
        <w:rPr/>
        <w:t>Vana-Aespa külas asuva Kivisilla kinnistu (katastritunnus 31701:001:0534; registriosa nr 207037)</w:t>
      </w:r>
      <w:r>
        <w:rPr>
          <w:color w:val="00B050"/>
        </w:rPr>
        <w:t xml:space="preserve"> </w:t>
      </w:r>
      <w:r>
        <w:rPr/>
        <w:t>detailplaneering</w:t>
      </w:r>
      <w:r>
        <w:rPr>
          <w:color w:val="1F4E79"/>
        </w:rPr>
        <w:t>.</w:t>
      </w:r>
      <w:r>
        <w:rPr>
          <w:color w:val="00B050"/>
        </w:rPr>
        <w:t xml:space="preserve"> </w:t>
      </w:r>
      <w:r>
        <w:rPr/>
        <w:t>Planeeringu eesmärgiks oli maatulundusmaa jagamine ja uute õuealade moodustamine ja nendele ehitusõiguse määramine hajaasustuses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alevis asuva Jõe tn 15 kinnistu (katastritunnus 31801:001:0050; registriosa nr 1165037) detailplaneering. Planeeringu eesmärk oli tootmismaa jagamine kaheks kinnistuks ja ehitusõiguse määramine äri ja toomishoone püstitamiseks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Aespa alevikus asuva Lepa tn 5 kinnistu (katastritunnus 31701:001:0102; registriosa nr 2432637) detailplaneering. Planeeringu eesmärk oli olemasoleva tootmismaa jagamine sotsiaalmaaks ja tootmismaaks ja ehitusõig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Rootsi külas asuva Risttee kinnistu (katastritunnus 31701:004:0128; registriosa nr 2831237) detailplaneering. Planeeringu eesmärk oli maatulundusmaa jagamine neljaks osaks ja kolme uue õueala moodustamine hajaasustuses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alevis asuva Raadiku 3b kinnistu (katastritunnus 31801:001:0038; registriosa nr 2524937) detailplaneering. Planeeringu eesmärk oli korterelamu ehitamine hoonestamata elamumaal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Urge külas asuva Härjaoja II kinnistu (katastritunnus 31701:002:0660; registriosa nr 900237; uus lähiaadress Väike-Härjaoja) detailplaneering. Planeeringu eesmärk oli uute elamumaade moodustamine eluasemekohtade maa jagamise tee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Hageri alevikus asuva Hageri–Kodila tee äärse kvartali (katastritunnus 31701:005:0985; registriosa nr 3013437; uus lähiaadress Kohila tee 4) detailplaneering. Planeeringu eesmärk oli kinnistu jagamine olemasoleva hooldekodu ja planeeritavate eramukruntide vahel ning planeeritud elamuehituskruntidele ehitusõiguse määramine elamute ehitamiseks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>
          <w:color w:val="00B050"/>
        </w:rPr>
      </w:pPr>
      <w:r>
        <w:rPr/>
        <w:t>Urge külas asuva Toome kinnistu (katastritunnus 31701:002:0428; registriosa nr 410837) detailplaneering</w:t>
      </w:r>
      <w:r>
        <w:rPr>
          <w:color w:val="1F4E79"/>
        </w:rPr>
        <w:t xml:space="preserve">. </w:t>
      </w:r>
      <w:r>
        <w:rPr/>
        <w:t>Planeeringu eesmärk oli uute elamumaade moodustamine maatulundusmaa jagamise tee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Salutaguse külas asuva Kalmu kinnistu (katastritunnus 31701:002:0620; registriosa nr 596637) detailplaneering. Planeeringuga nähakse ette ühe uue elamumaa moodustamine  maatulundusmaa jagamise tee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Pukamäe külas Kivivare kinnistu (katastritunnus 31701:004:0402; registriosa nr 2960137) detailplaneering. Planeeringu eesmärk oli uute elamumaade ja piirkonda teenindavate maade moodustamine maatulundusmaa jagamise tee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Masti külas asuva Nõlva tn 6 kinnistu (katastritunnus 31701:001:1270; registriosa nr 842637) detailplaneering. Planeeringu eesmärk oli kahe uue elamumaa moodustamine elamumaa jagamise teel ja ehitusõig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Vilivere külas asuva Siimu kinnistu detailplaneering (katastritunnus 31701:001:0390; registriosa nr 49337). Planeeringu eesmärk oli kahe maatulundusmaa kinnistu moodustamine ja ehitusõiguse määramine kahe uue õueala moodustamiseks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alevis asuva Luha tn 5 kinnistu (katastritunnus 31801:030:0010; registriosa nr 203437) osa detailplaneering. Planeeringu eesmärk oli kahe uue elamumaa ja teenindava transpordimaa moodustamine ja ehitusõig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Loone külas asuva Jõe kinnistu (katastritunnus 31701:004:1920; registriosa nr 1300137) detailplaneering. Planeeringu eesmärk oli puhkekeskuse kavandamine endise puhkebaasi maa-alale üldplaneeringuga ette nähtud kaubandus-, teenindus- ja büroohoonete maa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Urge külas asuva Kuu maaüksuse (katastritunnus 31701:002:0115; registriosa nr 2672237) detailplaneering. Planeeringu eesmärk oli kahe uue elamumaa moodustamine elamumaa jagamise teel ja ehitusõiguse määramine üldplaneeringuga ette nähtud tiheasustusalal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Urge külas asuva Kruusa kinnistu (katastritunnus 31701:002:0144; registriosa nr 3033637) detailplaneering. Planeeringu eesmärk oli 15471 m² maatulundusmaale tootmismaa ja ärimaa sihtotstarbe ja ehitusõiguse määramine kaubandus- ja laohoone ehitamiseks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Aespa alevikus asuva Avengrini kinnistu (katastritunnus 31701:001:1290; registriosa nr 636037; uus lähiaadress Suvila tee 21) detailplaneering</w:t>
      </w:r>
      <w:r>
        <w:rPr>
          <w:color w:val="00B050"/>
        </w:rPr>
        <w:t xml:space="preserve">. </w:t>
      </w:r>
      <w:r>
        <w:rPr/>
        <w:t>Planeeringu eesmärk oli ehitusõiguse määramine toitlustusasutuse, majutusasutuse ja tankla ehitamiseks 1602 m² suurusele ärimaal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 xml:space="preserve">Kohila alevis asuva Vabaduse tn 9 kinnistu (katastritunnus 31801:015:0250; registriosa nr 1492637) detailplaneering. Planeeringu eesmärk oli 10.04.2007 Kohila Vallavolikogu otsusega nr 135 kehtestatud Tuletõrje, Lõuna ja Vabaduse tänavate vahelise ala detailplaneeringu lahenduse muutmine parkimiskorralduse osas üldplaneeringuga ette nähtud kaubandus- teenindus- ja büroohoonete alal; 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Aespa alevikus asuva Miilimäe kinnistu (katastritunnus 31701:001:1700 ; registriosa nr 1341637; uus lähiaadress Suvila tee 26) detailplaneering. Planeeringu eesmärk oli hoonestatud elamumaa jagamine elamumaaks, ärimaaks ja transpordimaaks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alevis asuva Jõe tn 13 kinnistu (katastritunnus 31801:001:0070; registriosa nr 1016537) detailplaneering. Planeeringu eesmärk oli tootmismaa jagamine kaheks osaks ja ehitusõiguse määramine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alevis asuv Hüdrojõujaama (katastritunnus 31701:001:1154; registriosa nr 1554737; uus lähiaadress Tööstuse tn 19h) detailplaneering. Planeeringu eesmärk oli uue tootmismaa moodustamine olemasoleva tootmismaa jagamise teel ja ehitusõiguse määramine hüdrojõujaama ehitamiseks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>
          <w:color w:val="FF0000"/>
        </w:rPr>
      </w:pPr>
      <w:r>
        <w:rPr/>
        <w:t>Aespa alevikus asuva Rosina tn 1 kinnistu (katastritunnus 31705:004:0001; registriosa nr 2358737)</w:t>
      </w:r>
      <w:r>
        <w:rPr>
          <w:color w:val="00B050"/>
        </w:rPr>
        <w:t xml:space="preserve"> </w:t>
      </w:r>
      <w:r>
        <w:rPr/>
        <w:t>detailplaneering</w:t>
      </w:r>
      <w:r>
        <w:rPr>
          <w:color w:val="1F4E79"/>
        </w:rPr>
        <w:t>.</w:t>
      </w:r>
      <w:r>
        <w:rPr>
          <w:color w:val="00B050"/>
        </w:rPr>
        <w:t xml:space="preserve"> </w:t>
      </w:r>
      <w:r>
        <w:rPr/>
        <w:t xml:space="preserve">Planeeringu eesmärk oli hoonestatud elamumaa jagamine kaheks osaks ja moodustatavale hoonestamata krundile ehitusõiguse määramine uue üksikelamu ehitamiseks; 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>
          <w:color w:val="FF0000"/>
        </w:rPr>
      </w:pPr>
      <w:r>
        <w:rPr/>
        <w:t>Vana-Aespa külas asuvate Suur-Allika (katastritunnus 31701:001:0507; registriosa nr 2199937), Villa-Allika (katastritunnus 31701:001:0506; registriosa nr 3492537) ja Väike-Allika (katastritunnus 31701:001:0508; registriosa nr 3492637) kinnistute detailplaneering. Planeeringu eesmärgiks oli elamumaa moodustamine olemasoleva õueala kohale tootmismaa ja maatulundusmaa ümberkruntimise teel üldplaneeringuga ette nähtud ridaküla hoonestuse alal.</w:t>
      </w:r>
    </w:p>
    <w:p>
      <w:pPr>
        <w:pStyle w:val="Normal"/>
        <w:widowControl/>
        <w:spacing w:before="0" w:after="120"/>
        <w:ind w:right="-23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-233" w:hanging="426"/>
        <w:jc w:val="both"/>
        <w:rPr/>
      </w:pPr>
      <w:r>
        <w:rPr/>
        <w:t>Tunnistada kehtetuks järgmised korraldused: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2. august 2003. a korraldus nr 327 „</w:t>
      </w:r>
      <w:r>
        <w:rPr>
          <w:bCs/>
        </w:rPr>
        <w:t>Hinnu katastriüksuse detailplaneering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use 12. august 2003. a korraldus nr 327 „</w:t>
      </w:r>
      <w:r>
        <w:rPr>
          <w:bCs/>
        </w:rPr>
        <w:t>Viljandi mnt 5a detailplaneering“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6. september 2003. a korraldus nr 368 „</w:t>
      </w:r>
      <w:r>
        <w:rPr>
          <w:bCs/>
        </w:rPr>
        <w:t>Saialille kinnistu detailplaneering“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 xml:space="preserve"> </w:t>
      </w:r>
      <w:r>
        <w:rPr/>
        <w:t>Kohila Vallavalitsuse 11. november 2003. a korraldus nr 457 „Pärdi III kinnistu detailplaneering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2. detsember 2003. a korraldus nr 494 „Raadiku tn 17 maa-ala detailplaneering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Kohila Vallavalitsuse 30. detsember 2003. a korraldus nr 545 „Käänu I kinnistu detailplaneering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1. mai 2004. a korraldus nr 257 „Aiandusühistu Sadam osa detailplaneering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25. mai 2004. a korraldus nr 279 „</w:t>
      </w:r>
      <w:r>
        <w:rPr>
          <w:bCs/>
        </w:rPr>
        <w:t>Viljandi mnt 2 ja Luha tn 1 maa-ala detailplaneering“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8. märts 2005. a korraldus nr 93 „Anni, Manni ja Miku kinnistute detailplaneering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3. aprill 2005. a korraldus nr 147 „</w:t>
      </w:r>
      <w:r>
        <w:rPr>
          <w:bCs/>
        </w:rPr>
        <w:t>Loone kodu ja Loone baari</w:t>
      </w:r>
      <w:r>
        <w:rPr/>
        <w:t xml:space="preserve"> </w:t>
      </w:r>
      <w:r>
        <w:rPr>
          <w:bCs/>
        </w:rPr>
        <w:t>kinnistute detailplaneering“</w:t>
      </w:r>
      <w:r>
        <w:rPr/>
        <w:t>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korraldusega 03. mai 2005. a korraldus nr 218 „Kuusiku tn 15 kinnistu detailplaneering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3. mai 2005. a korraldus nr 214 „Varsakabja kinnistu detailplaneeringu ala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1. aprill 2006. a korraldus nr 241 „Köievabriku 1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2. mai 2006. a korraldus nr 289 „Konsku talu kinnistu detailplaneeringu algatamine ja lähteülesande kinnitamine“.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 xml:space="preserve">Kohila Vallavalitsuse 02. mai 2006. a korraldus nr 292 „Kõrgemäe kinnistu detailplaneeringu algatamine ja lähteülesande kinnitamine“; 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2. september 2006. a korraldus nr 602 „Kännu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2. september 2006. a korraldus nr 600 „Rungi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0. oktoober 2006. a korraldus nr 721 „Liivamäe kinnistu osa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0. oktoober 2006. a korraldus nr 725 „Sõõru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1. detsember 2006. a korraldus nr 862 „Mutika kinnistu detailplaneeringu algatamine ja lähteülesande kinnitamine“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3. veebruar 2007. a korraldus nr 112 „Kivisilla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3. veebruar 2007. a korralduse nr 111 „Jõe tn 15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27. veebruar 2007. a korraldus nr 136 “Lepa tn 5 kinnistu detailplaneeringu algatamine ja lähteülesande kinnitamine 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2. mai 2007. a  korraldus nr 271 „Risttee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2. juuni 2007. a korraldus nr 348 „Raadiku 3b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28. august 2007. a korraldus nr 519 „Härjaoja II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28. august 2007. a korraldus nr 521 „Hageri-Kodila tee äärse kvartali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2. juuni 2007. a korraldus nr 348 „Toome kinnistu detailplaneering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3. november 2007. a korraldus nr 698 “Kalmu maaüksuse osa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4. detsember 2007. a korraldus nr 736 „Kivivare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8. jaanuar 2008. a korraldus nr 796 „Nõlva 6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9. veebruar 2008. a korraldus nr 912 „Siimu kinnistu osa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5. aprill 2008. a korraldus nr 995 „Luha tn 5 kinnistu osa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3. juuni 2008. a korraldus nr 1110 „Jõe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2. september 2008. a korraldus nr 1166 „Kuu maaüksuse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9. veebruar 2009. a korraldus nr 66 „Kruusa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25. veebruar 2009. a korraldus nr 95 „Avengrini kinnistu detailplaneeringu algatamine ja lähteülesande kinnitamine“;</w:t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/>
      </w:pPr>
      <w:r>
        <w:rPr/>
        <w:t>Kohila Vallavalitsuse 23. märts 2009. a korraldus nr 151 „Vabaduse tn 9 maa-ala detailplaneering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4. oktoober 2010. a korraldus nr 308 „Millimäe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30. august 2010. a korraldus nr 285 „Jõe tn 13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4. juuli 2011. a korraldusega nr 252 „Hüdrojõujaama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08. mai 2012. a korraldus nr 166 „Rosina tn 1 kinnistu detailplaneeringu algatamine ja lähteülesande kinnitamine“;</w:t>
      </w:r>
    </w:p>
    <w:p>
      <w:pPr>
        <w:pStyle w:val="Normal"/>
        <w:numPr>
          <w:ilvl w:val="1"/>
          <w:numId w:val="2"/>
        </w:numPr>
        <w:spacing w:before="0" w:after="120"/>
        <w:ind w:left="360" w:right="-233" w:hanging="360"/>
        <w:jc w:val="both"/>
        <w:rPr/>
      </w:pPr>
      <w:r>
        <w:rPr/>
        <w:t>Kohila Vallavalitsuse 17. september 2012. a korraldus nr 288 „</w:t>
      </w:r>
      <w:r>
        <w:rPr>
          <w:bCs/>
        </w:rPr>
        <w:t>Allika, Väike-Allika ja Suure-Allika kinnistute detailplaneeringu algatamine ja lähteülesande kinnitamine“.</w:t>
      </w:r>
    </w:p>
    <w:p>
      <w:pPr>
        <w:pStyle w:val="Normal"/>
        <w:numPr>
          <w:ilvl w:val="0"/>
          <w:numId w:val="2"/>
        </w:numPr>
        <w:spacing w:before="0" w:after="120"/>
        <w:ind w:left="426" w:right="-233" w:hanging="426"/>
        <w:jc w:val="both"/>
        <w:rPr/>
      </w:pPr>
      <w:r>
        <w:rPr/>
        <w:t>Korraldus jõustub teatavakstegemisest.</w:t>
      </w:r>
    </w:p>
    <w:p>
      <w:pPr>
        <w:pStyle w:val="Normal"/>
        <w:numPr>
          <w:ilvl w:val="0"/>
          <w:numId w:val="2"/>
        </w:numPr>
        <w:spacing w:before="0" w:after="120"/>
        <w:ind w:left="426" w:right="-233" w:hanging="426"/>
        <w:jc w:val="both"/>
        <w:rPr/>
      </w:pPr>
      <w:r>
        <w:rPr/>
        <w:t>Käesolevat korraldust on võimalik vaidlustada 30 päeva jooksul korralduse teatavakstegemisest, esitades vaide Kohila Vallavalitsusele haldusmenetluse seaduses sätestatud korras või kaebuse Tallinna Halduskohtusse.</w:t>
      </w:r>
    </w:p>
    <w:p>
      <w:pPr>
        <w:pStyle w:val="Normal"/>
        <w:ind w:right="-233" w:hanging="0"/>
        <w:jc w:val="both"/>
        <w:rPr/>
      </w:pPr>
      <w:r>
        <w:rPr/>
      </w:r>
    </w:p>
    <w:p>
      <w:pPr>
        <w:pStyle w:val="Standard"/>
        <w:ind w:right="-233" w:hanging="0"/>
        <w:rPr>
          <w:lang w:val="et-EE"/>
        </w:rPr>
      </w:pPr>
      <w:r>
        <w:rPr>
          <w:lang w:val="et-EE"/>
        </w:rPr>
      </w:r>
    </w:p>
    <w:p>
      <w:pPr>
        <w:pStyle w:val="Standard"/>
        <w:ind w:right="-233" w:hanging="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Standard"/>
        <w:ind w:right="-233" w:hanging="0"/>
        <w:rPr>
          <w:i/>
          <w:i/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Standard"/>
        <w:ind w:right="-233" w:hanging="0"/>
        <w:rPr>
          <w:lang w:val="et-EE"/>
        </w:rPr>
      </w:pPr>
      <w:r>
        <w:rPr>
          <w:lang w:val="et-EE"/>
        </w:rPr>
        <w:t>Heiki Hepner</w:t>
        <w:tab/>
        <w:tab/>
        <w:tab/>
        <w:tab/>
        <w:tab/>
        <w:tab/>
      </w:r>
      <w:r>
        <w:rPr>
          <w:i/>
          <w:lang w:val="et-EE"/>
        </w:rPr>
        <w:tab/>
        <w:t>/allkirjastatud digitaalselt/</w:t>
      </w:r>
    </w:p>
    <w:p>
      <w:pPr>
        <w:pStyle w:val="Standard"/>
        <w:ind w:right="-233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Anu Suviste</w:t>
      </w:r>
    </w:p>
    <w:p>
      <w:pPr>
        <w:pStyle w:val="Standard"/>
        <w:ind w:right="-233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hornda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;Thornda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hornda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hornda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hornda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hornda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hornda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horndale"/>
      <w:sz w:val="22"/>
      <w:szCs w:val="22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  <w:color w:val="000000"/>
    </w:rPr>
  </w:style>
  <w:style w:type="character" w:styleId="WW8Num5z0">
    <w:name w:val="WW8Num5z0"/>
    <w:qFormat/>
    <w:rPr>
      <w:rFonts w:cs="Times New Roman;Thorndale"/>
    </w:rPr>
  </w:style>
  <w:style w:type="character" w:styleId="WW8Num5z1">
    <w:name w:val="WW8Num5z1"/>
    <w:qFormat/>
    <w:rPr>
      <w:rFonts w:cs="Times New Roman;Thorndal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libri Light" w:hAnsi="Calibri Light" w:eastAsia="Times New Roman;Thorndale" w:cs="Times New Roman;Thorndale"/>
      <w:b/>
      <w:bCs/>
      <w:i/>
      <w:iCs/>
      <w:sz w:val="28"/>
      <w:szCs w:val="28"/>
    </w:rPr>
  </w:style>
  <w:style w:type="character" w:styleId="Pealkiri3Mrk">
    <w:name w:val="Pealkiri 3 Märk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ealkiri4Mrk">
    <w:name w:val="Pealkiri 4 Märk"/>
    <w:qFormat/>
    <w:rPr>
      <w:rFonts w:cs="Times New Roman;Thorndale"/>
      <w:b/>
      <w:bCs/>
      <w:sz w:val="28"/>
      <w:szCs w:val="28"/>
    </w:rPr>
  </w:style>
  <w:style w:type="character" w:styleId="Pealkiri5Mrk">
    <w:name w:val="Pealkiri 5 Märk"/>
    <w:qFormat/>
    <w:rPr>
      <w:rFonts w:cs="Times New Roman;Thorndale"/>
      <w:b/>
      <w:bCs/>
      <w:i/>
      <w:iCs/>
      <w:sz w:val="26"/>
      <w:szCs w:val="26"/>
    </w:rPr>
  </w:style>
  <w:style w:type="character" w:styleId="Pealkiri6Mrk">
    <w:name w:val="Pealkiri 6 Märk"/>
    <w:qFormat/>
    <w:rPr>
      <w:rFonts w:cs="Times New Roman;Thorndale"/>
      <w:b/>
      <w:bCs/>
    </w:rPr>
  </w:style>
  <w:style w:type="character" w:styleId="Pealkiri7Mrk">
    <w:name w:val="Pealkiri 7 Märk"/>
    <w:qFormat/>
    <w:rPr>
      <w:rFonts w:cs="Times New Roman;Thorndale"/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6:00Z</dcterms:created>
  <dc:creator>Ahto Järvela</dc:creator>
  <dc:description/>
  <cp:keywords/>
  <dc:language>en-US</dc:language>
  <cp:lastModifiedBy>Sille Rõõmus</cp:lastModifiedBy>
  <cp:lastPrinted>2018-08-28T14:07:00Z</cp:lastPrinted>
  <dcterms:modified xsi:type="dcterms:W3CDTF">2018-10-04T06:46:00Z</dcterms:modified>
  <cp:revision>2</cp:revision>
  <dc:subject/>
  <dc:title/>
</cp:coreProperties>
</file>